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999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TRƯỜNG THCS TĂNG NHƠN PHÚ B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 w:before="0" w:after="0"/>
        <w:ind w:left="1309" w:right="-999"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ind w:left="1309" w:right="-999"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ĐỀ KIỂM TRA HỌC KÌ I</w:t>
      </w:r>
    </w:p>
    <w:p>
      <w:pPr>
        <w:pStyle w:val="Normal"/>
        <w:spacing w:lineRule="auto" w:line="240" w:before="0" w:after="0"/>
        <w:ind w:left="-851" w:right="-99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ĂM HỌC 2016 - 2017</w:t>
      </w:r>
    </w:p>
    <w:p>
      <w:pPr>
        <w:pStyle w:val="Normal"/>
        <w:spacing w:lineRule="auto" w:line="240" w:before="0" w:after="0"/>
        <w:ind w:left="-851" w:right="-99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ÔN : VẬT LÍ 6</w:t>
      </w:r>
    </w:p>
    <w:p>
      <w:pPr>
        <w:pStyle w:val="Normal"/>
        <w:spacing w:lineRule="auto" w:line="240" w:before="0" w:after="0"/>
        <w:ind w:left="-851" w:right="-99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Thời gian  45 phút, không kể thời gian phát đề</w:t>
      </w:r>
    </w:p>
    <w:p>
      <w:pPr>
        <w:pStyle w:val="Normal"/>
        <w:spacing w:lineRule="auto" w:line="240" w:before="0" w:after="0"/>
        <w:ind w:left="-851" w:right="-999" w:hanging="0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679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35pt" to="344.2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851" w:right="-9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âu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(2đ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1" w:right="-999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Đơn vị đo độ dài chính thức của nước ta là gì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1" w:right="-999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 hãy cho biết giới hạn đo và độ chia nhỏ nhất của thước ở hình bên dưới là bao nhiêu cm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1" w:right="-999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ây bút chì ở hình bên dưới có độ dài bao nhiêu cm?</w:t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51435</wp:posOffset>
            </wp:positionV>
            <wp:extent cx="3076575" cy="2590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2" t="74830" r="13578" b="1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21310</wp:posOffset>
            </wp:positionV>
            <wp:extent cx="4505325" cy="6096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right="-9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right="-9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5530</wp:posOffset>
                </wp:positionH>
                <wp:positionV relativeFrom="paragraph">
                  <wp:posOffset>3067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24.15pt" to="455.8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983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5.15pt" to="401.8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413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15.15pt" to="410.8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843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15.15pt" to="419.8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273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15.15pt" to="428.8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703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15.15pt" to="437.8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133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pt,15.15pt" to="446.8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563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15.15pt" to="455.8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2730</wp:posOffset>
                </wp:positionH>
                <wp:positionV relativeFrom="paragraph">
                  <wp:posOffset>102235</wp:posOffset>
                </wp:positionV>
                <wp:extent cx="0" cy="817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8.05pt" to="419.9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val="en-US"/>
        </w:rPr>
        <w:t>Câu 2.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( 2,5đ)</w:t>
      </w:r>
      <w:r>
        <w:rPr>
          <w:rFonts w:eastAsia="Times New Roman" w:cs="Verdana" w:ascii="Verdana" w:hAnsi="Verdana"/>
          <w:color w:val="222222"/>
          <w:sz w:val="20"/>
          <w:szCs w:val="21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1" w:right="-999" w:hanging="36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Trọng lực là gì ? Trọng lực có phương, chiều như thế nào?</w:t>
      </w:r>
    </w:p>
    <w:p>
      <w:pPr>
        <w:pStyle w:val="Normal"/>
        <w:tabs>
          <w:tab w:val="clear" w:pos="720"/>
          <w:tab w:val="left" w:pos="6345" w:leader="none"/>
        </w:tabs>
        <w:spacing w:lineRule="auto" w:line="36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)   Một vật nặng treo trên sợi dây không co dãn, vật đang đứng yên (như hình vẽ)</w:t>
      </w:r>
    </w:p>
    <w:p>
      <w:pPr>
        <w:pStyle w:val="Normal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9855</wp:posOffset>
                </wp:positionH>
                <wp:positionV relativeFrom="paragraph">
                  <wp:posOffset>123825</wp:posOffset>
                </wp:positionV>
                <wp:extent cx="28829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408.65pt;margin-top:9.75pt;width:22.65pt;height:22.6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) Giải thích vì sao vật đứng yên.</w:t>
      </w:r>
    </w:p>
    <w:p>
      <w:pPr>
        <w:pStyle w:val="Normal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) Khi cắt sợi dây, vật rơi xuống . Giải thích tại sao?</w:t>
      </w:r>
    </w:p>
    <w:p>
      <w:pPr>
        <w:pStyle w:val="Normal"/>
        <w:spacing w:lineRule="auto" w:line="240" w:before="0" w:after="0"/>
        <w:ind w:left="-851" w:right="-9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âu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( 1,5 đ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91" w:right="-999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êu cách đo thể tích vật rắn không thấm nước dùng bình chia độ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91" w:right="-999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ột bình chia độ đang chứa 40ml nước, thả 1 vật rắn vào mực nước trong bình dâng lên đến vạch 70ml, thể tích vật rắn là bao nhiêu?</w:t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3220</wp:posOffset>
            </wp:positionH>
            <wp:positionV relativeFrom="paragraph">
              <wp:posOffset>19050</wp:posOffset>
            </wp:positionV>
            <wp:extent cx="2101850" cy="1665605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65605"/>
                    </a:xfrm>
                    <a:prstGeom prst="rect">
                      <a:avLst/>
                    </a:prstGeom>
                    <a:ln w="9525">
                      <a:solidFill>
                        <a:srgbClr val="66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val="en-US"/>
        </w:rPr>
        <w:t>Câu 4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. ( 1,0 đ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999" w:hanging="36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Kể tên các máy cơ đơn giản thường gặp trong thực t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1" w:right="-999" w:hanging="36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Vì sao đường núi không chạy thẳng từ chân lên đỉnh núi mà lại chạy quanh co theo sườn núi?</w:t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left="-851" w:right="-999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val="en-US"/>
        </w:rPr>
        <w:t>Câu 5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. (2.0 đ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280" w:after="280"/>
        <w:ind w:left="-851" w:right="-99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Một quả cầu sắt có khối lượng 195 kg và thể tích đo được là 25dm</w:t>
      </w:r>
      <w:r>
        <w:rPr>
          <w:rFonts w:eastAsia="Times New Roman"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Tính khối lượng riêng của sắt.</w:t>
      </w:r>
    </w:p>
    <w:p>
      <w:pPr>
        <w:pStyle w:val="Normal"/>
        <w:spacing w:lineRule="auto" w:line="360" w:before="280" w:after="280"/>
        <w:ind w:left="-851" w:right="-99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val="en-US"/>
        </w:rPr>
        <w:t>Câu 6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.</w:t>
      </w:r>
      <w:r>
        <w:rPr>
          <w:rFonts w:cs="Times New Roman" w:ascii="Times New Roman" w:hAnsi="Times New Roman"/>
          <w:b/>
          <w:lang w:val="en-US"/>
        </w:rPr>
        <w:t>(1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spacing w:lineRule="auto" w:line="360" w:before="280" w:after="280"/>
        <w:ind w:left="-851" w:right="-99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Đổi các đơn vị sau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49" w:right="-999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470g    =…………………. ....kg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49" w:right="-900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,5m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lang w:val="en-US"/>
        </w:rPr>
        <w:t xml:space="preserve"> = ............................... L                             </w:t>
      </w:r>
    </w:p>
    <w:p>
      <w:pPr>
        <w:pStyle w:val="Normal"/>
        <w:spacing w:lineRule="auto" w:line="240" w:before="0" w:after="0"/>
        <w:ind w:left="4320"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HẾT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TRƯỜNG THCS TĂNG NHƠN PHÚ B</w:t>
        <w:tab/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ind w:hanging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28"/>
          <w:lang w:val="en-US"/>
        </w:rPr>
        <w:t>ĐÁP ÁN MÔN VẬT LÍ 6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âu 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 2,0đ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Đơn vị đo độ dài là mét</w:t>
        <w:tab/>
        <w:tab/>
        <w:tab/>
        <w:tab/>
        <w:tab/>
        <w:tab/>
        <w:tab/>
        <w:t xml:space="preserve">  (0,5đ)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HĐ: 10 cm   -  ĐCNN : 0,5 cm</w:t>
        <w:tab/>
        <w:tab/>
        <w:tab/>
        <w:tab/>
        <w:tab/>
        <w:tab/>
        <w:t xml:space="preserve">  (1,0đ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,5 cm</w:t>
        <w:tab/>
        <w:tab/>
        <w:tab/>
        <w:tab/>
        <w:tab/>
        <w:tab/>
        <w:tab/>
        <w:tab/>
        <w:tab/>
        <w:t xml:space="preserve">              (0,5đ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right="-7"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âu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 2,5 đ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" w:hanging="36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Trọng lực là lực hút của trái đất . </w:t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left="180" w:right="-7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Phương thẳng đứng chiều hướng về phía trái đất                    </w:t>
        <w:tab/>
        <w:tab/>
        <w:t xml:space="preserve">              (1,5đ)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" w:hanging="36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Giải thích  </w:t>
        <w:tab/>
        <w:tab/>
        <w:tab/>
        <w:tab/>
        <w:t xml:space="preserve">                                                              (1,0đ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( 1,5đ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7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Nhúng chìm vật đó vào chất lỏng đựng trong bình chia độ .Thể tích của vật bằng thể tích của phần chất lỏng dâng lên trong bình.</w:t>
        <w:tab/>
        <w:t xml:space="preserve">                                      (1,0đ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7" w:hanging="36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70 – 40  =   30 ml</w:t>
        <w:tab/>
        <w:t xml:space="preserve">                                                                                      (0,5đ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âu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 1,0đ) 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Các máy cơ đơn giản thường dùng là ròng rọc, đòn bẩy, mặt phẳng nghiêng</w:t>
        <w:tab/>
        <w:t xml:space="preserve">  (0,5đ)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Đường núi là 1 loại mặt phẳng nghiêng, làm đường quanh co để giảm độ dốc con đường giúp người và xe lên dốc dễ dàng , xuống dốc đỡ nguy hiểm</w:t>
        <w:tab/>
        <w:t xml:space="preserve">                     </w:t>
        <w:tab/>
        <w:t xml:space="preserve">             (0,5đ)</w:t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(2,0đ)</w:t>
      </w:r>
    </w:p>
    <w:p>
      <w:pPr>
        <w:pStyle w:val="Normal"/>
        <w:spacing w:lineRule="auto" w:line="360" w:before="280" w:after="280"/>
        <w:ind w:right="-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hối lượng riêng  của sắt là :</w:t>
        <w:tab/>
        <w:tab/>
        <w:tab/>
        <w:tab/>
        <w:tab/>
        <w:tab/>
        <w:tab/>
      </w:r>
    </w:p>
    <w:p>
      <w:pPr>
        <w:pStyle w:val="Normal"/>
        <w:spacing w:lineRule="auto" w:line="360" w:before="280" w:after="280"/>
        <w:ind w:right="-7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 = m/V = 195 / 0,025 =  7800 kg/m3   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(2đ)</w:t>
      </w:r>
    </w:p>
    <w:p>
      <w:pPr>
        <w:pStyle w:val="Normal"/>
        <w:spacing w:lineRule="auto" w:line="360" w:before="280" w:after="280"/>
        <w:ind w:right="-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âu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(1,0đ)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Mỗi câu đúng 0,5đ</w:t>
      </w:r>
    </w:p>
    <w:p>
      <w:pPr>
        <w:pStyle w:val="Normal"/>
        <w:spacing w:lineRule="auto" w:line="360" w:before="280" w:after="280"/>
        <w:ind w:right="-7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) 0,47 kg</w:t>
      </w:r>
    </w:p>
    <w:p>
      <w:pPr>
        <w:pStyle w:val="Normal"/>
        <w:spacing w:lineRule="auto" w:line="360" w:before="280" w:after="280"/>
        <w:ind w:right="-7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) 3500 L</w:t>
      </w:r>
    </w:p>
    <w:p>
      <w:pPr>
        <w:pStyle w:val="Normal"/>
        <w:spacing w:lineRule="auto" w:line="360" w:before="280" w:after="280"/>
        <w:ind w:right="-7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>
        <w:rFonts w:eastAsia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5:00Z</dcterms:created>
  <dc:creator>A</dc:creator>
  <dc:description/>
  <cp:keywords/>
  <dc:language>en-US</dc:language>
  <cp:lastModifiedBy>HuynhTan</cp:lastModifiedBy>
  <dcterms:modified xsi:type="dcterms:W3CDTF">2016-11-21T02:42:00Z</dcterms:modified>
  <cp:revision>3</cp:revision>
  <dc:subject/>
  <dc:title/>
</cp:coreProperties>
</file>